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hn’s Ev. Lutheran Church &amp;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-Purpose Room (APR) Use Poli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ounds of St. John’s Ev. Lutheran Church and School are alcohol, tobacco, and drug fre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o use the APR you must contact the pastor, principal, or secretary for a reservation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lin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 </w:t>
        <w:tab/>
        <w:t>Regularly scheduled church and school activities have first prior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</w:t>
        <w:tab/>
        <w:t xml:space="preserve">The APR is available for use by members of St. John’s and all </w:t>
        <w:tab/>
        <w:tab/>
        <w:tab/>
        <w:tab/>
        <w:t xml:space="preserve">sister congregations on a first come, first serve basis. An </w:t>
        <w:tab/>
        <w:tab/>
        <w:tab/>
        <w:tab/>
        <w:tab/>
        <w:t xml:space="preserve">application for its use can be obtained from the pastor, principal, or </w:t>
        <w:tab/>
        <w:tab/>
        <w:tab/>
        <w:tab/>
        <w:t xml:space="preserve">secretary of St. John’s.  This application must be approved and </w:t>
        <w:tab/>
        <w:tab/>
        <w:tab/>
        <w:tab/>
        <w:t xml:space="preserve">signed by both the pastor and principal.  </w:t>
      </w:r>
      <w:r>
        <w:rPr>
          <w:rFonts w:cs="Arial" w:ascii="Arial" w:hAnsi="Arial"/>
          <w:b/>
        </w:rPr>
        <w:t>A $100 security deposit</w:t>
        <w:tab/>
        <w:tab/>
        <w:tab/>
        <w:t xml:space="preserve"> </w:t>
        <w:tab/>
        <w:t>must accompany the application</w:t>
      </w:r>
      <w:r>
        <w:rPr>
          <w:rFonts w:cs="Arial" w:ascii="Arial" w:hAnsi="Arial"/>
        </w:rPr>
        <w:t>.  (</w:t>
      </w:r>
      <w:r>
        <w:rPr>
          <w:rFonts w:cs="Arial" w:ascii="Arial" w:hAnsi="Arial"/>
          <w:b/>
        </w:rPr>
        <w:t xml:space="preserve">Please provide two check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– one</w:t>
        <w:tab/>
        <w:t>for the amount of your Usage Fee the other for $100 deposi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This deposit will be returned once the event has ended and it is </w:t>
        <w:tab/>
        <w:tab/>
        <w:tab/>
        <w:tab/>
        <w:t xml:space="preserve">determined there are no damages.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ee Usage Fees, page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he APR will be available for use as a shelter during natural disasters, </w:t>
        <w:tab/>
        <w:tab/>
        <w:tab/>
        <w:t>public emergencies, and as a blood mobile si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>4.</w:t>
        <w:tab/>
        <w:t xml:space="preserve">Children are not to be in the APR while their parents are cleaning the </w:t>
        <w:tab/>
        <w:tab/>
        <w:tab/>
        <w:t xml:space="preserve">school.  The APR is also unavailable during school cleaning hours and </w:t>
        <w:tab/>
        <w:tab/>
        <w:tab/>
        <w:t>when maintenance is being done to the build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 </w:t>
        <w:tab/>
        <w:t xml:space="preserve">Regular open gym nights, youth group activities, inter-congregational </w:t>
        <w:tab/>
        <w:tab/>
        <w:tab/>
        <w:t xml:space="preserve">activities, and family nights will be scheduled regularly.  Consult your </w:t>
        <w:tab/>
        <w:tab/>
        <w:tab/>
        <w:t>church calend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Responsible adult supervision is mandatory at all tim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Athletic shoes with non-marking soles are required for athletic participation </w:t>
        <w:tab/>
        <w:tab/>
        <w:t>and open gym nigh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Do not install or remove any equipment in the APR.  Please request any </w:t>
        <w:tab/>
        <w:tab/>
        <w:tab/>
        <w:t>equipment you would need to u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Report any damages in writing to the pastor, principal, or athletic direct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When the responsible parties are finished using the facilities, make sure </w:t>
        <w:tab/>
        <w:tab/>
        <w:tab/>
        <w:t>the following items are checked before leaving the building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Lock and secure all doors;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hut off all lights, including bathrooms and kitch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eck for running water in the bathrooms and kitch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ut off all kitchen appli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December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ge Fe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No charge for funerals, but donations are welco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.</w:t>
        <w:tab/>
        <w:t xml:space="preserve">Wedding receptions, family gatherings, parties, anniversaries, and other </w:t>
        <w:tab/>
        <w:tab/>
        <w:tab/>
        <w:t xml:space="preserve">non-church related functions must be pre-approved by the pastor and </w:t>
        <w:tab/>
        <w:tab/>
        <w:tab/>
        <w:t>principal. Usage fees will be allocat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$100  security deposit at time of reservation – refundable after final inspection of the building. .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lease provide two checks – one for the amount of your Usage Fee the other for the $100 deposit.  Usage Fee check will be cashed after event; deposit balance check will be returned to yo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50 :  1 to 75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100 :  76 to 150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$200 :  150+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Set up and clean up will be the responsibility of the party requesting the </w:t>
        <w:tab/>
        <w:tab/>
        <w:tab/>
        <w:t>use of the A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Set up and take down service is available at an additional fee of $50.  </w:t>
        <w:tab/>
        <w:tab/>
        <w:tab/>
        <w:t>Must be requested one week in adv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age Room Guide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All chairs must be staked in groups of 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All chairs are to be placed in rows in the storage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Tables are to be washed and dried before stac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Tables are put on carts and placed at the west end of storage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Tables are to be placed back to back, front to front on c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Mops and brooms must be hung up when you are finished using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to Reserve the All-Purpose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individual or group in charge: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Phone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ate of APR Use: __________________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 __________   to 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Activity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Guests Anticipated _______________ *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 xml:space="preserve">Usage Fees:   $50 :  1 to 75 peopl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$100 :  76 to 150 peop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>$200 :  150+ peop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to approval by Pastor and Prin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hn’s is not responsible for any injuries due to neglect in the use of equipment on church or school proper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familiar with St. John’s APR Use Policy and I accept responsibility for the organization or group noted ab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</w:t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$100 Deposit Received</w:t>
        <w:tab/>
        <w:tab/>
      </w:r>
      <w:r>
        <w:rPr>
          <w:rFonts w:cs="Arial" w:ascii="Arial" w:hAnsi="Arial"/>
          <w:b/>
        </w:rPr>
        <w:t>Signature of Individual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lease provide 2 separate check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 for total Usage Fe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ne for  $100 deposit.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/Initi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</w:t>
        <w:tab/>
        <w:tab/>
        <w:tab/>
        <w:tab/>
        <w:tab/>
        <w:t xml:space="preserve"> 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$   Rental Fee Received</w:t>
      </w:r>
      <w:r>
        <w:rPr>
          <w:rFonts w:cs="Arial" w:ascii="Arial" w:hAnsi="Arial"/>
          <w:b/>
        </w:rPr>
        <w:tab/>
        <w:tab/>
        <w:t xml:space="preserve">Signature of Principal        </w:t>
        <w:tab/>
        <w:t xml:space="preserve">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ate/Initials</w:t>
      </w:r>
      <w:r>
        <w:rPr>
          <w:rFonts w:cs="Arial" w:ascii="Arial" w:hAnsi="Arial"/>
          <w:b/>
        </w:rPr>
        <w:tab/>
        <w:tab/>
        <w:t xml:space="preserve"> </w:t>
        <w:tab/>
        <w:tab/>
        <w:t xml:space="preserve"> Signature of Pastor                    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31:00Z</dcterms:created>
  <dc:creator>TRACY</dc:creator>
  <dc:description/>
  <cp:keywords/>
  <dc:language>en-US</dc:language>
  <cp:lastModifiedBy>Windows User</cp:lastModifiedBy>
  <cp:lastPrinted>2009-02-05T13:58:00Z</cp:lastPrinted>
  <dcterms:modified xsi:type="dcterms:W3CDTF">2018-10-29T14:54:00Z</dcterms:modified>
  <cp:revision>15</cp:revision>
  <dc:subject/>
  <dc:title>St</dc:title>
</cp:coreProperties>
</file>