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John’s Ev. Lutheran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2685 County Road 12 – Nodin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akota, MN 55925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507-643-6440     stjohnsnodine.or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uition Grant / Scholarship Appli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ate ___________________</w:t>
        <w:tab/>
        <w:tab/>
        <w:tab/>
        <w:tab/>
        <w:tab/>
      </w:r>
      <w:r>
        <w:rPr>
          <w:b/>
        </w:rPr>
        <w:t>School Year  - 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nts’ Names 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  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ent name(s) and Grade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ibling’s names and ages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 xml:space="preserve">1)      Briefly describe your current circumstances and any financial information that will assist the           </w:t>
        <w:tab/>
        <w:t xml:space="preserve"> Youth Discipleship Committee in evaluating this request.  Your privacy will be maintained.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Amount of tuition assistance requested  $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   The above information is accurate and complete.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arent(s) Signature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__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application to St. John’s School office by </w:t>
      </w:r>
      <w:r>
        <w:rPr>
          <w:b/>
        </w:rPr>
        <w:t>June 1</w:t>
      </w:r>
    </w:p>
    <w:p>
      <w:pPr>
        <w:pStyle w:val="Normal"/>
        <w:rPr/>
      </w:pPr>
      <w:r>
        <w:rPr/>
        <w:t>Your application will be reviewed by the Youth Discipleship Committee and you will be contacted after the June meeting.</w:t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  <w:t>Amount Approved $___________________            Da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Youth Discipleship Chairman)  ___________________________________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1:00Z</dcterms:created>
  <dc:creator/>
  <dc:description/>
  <cp:keywords/>
  <dc:language>en-US</dc:language>
  <cp:lastModifiedBy>TRACY</cp:lastModifiedBy>
  <cp:lastPrinted>2009-01-19T08:52:00Z</cp:lastPrinted>
  <dcterms:modified xsi:type="dcterms:W3CDTF">2010-03-16T15:15:00Z</dcterms:modified>
  <cp:revision>11</cp:revision>
  <dc:subject/>
  <dc:title>St</dc:title>
</cp:coreProperties>
</file>